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22  từ ngày 29/5/2017 đến ngày 03/6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Chào cờ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g30: </w:t>
            </w:r>
            <w:r>
              <w:rPr/>
              <w:t>Họp thông qua góp ý Dự thảo Thông tư về VB điện tử của Bộ Nội vụ (</w:t>
            </w:r>
            <w:r>
              <w:rPr>
                <w:b/>
              </w:rPr>
              <w:t>A.Phùng, P.HCTH, PQL, đại diện TTLTLS, Tân chuẩn bị nội dung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Thẩm định Danh mục hết giá trị tại Cục Thuế Thành phố (</w:t>
            </w:r>
            <w:r>
              <w:rPr>
                <w:b/>
              </w:rPr>
              <w:t>A.Hùng,</w:t>
            </w:r>
            <w:r>
              <w:rPr/>
              <w:t xml:space="preserve"> </w:t>
            </w:r>
            <w:r>
              <w:rPr>
                <w:b/>
              </w:rPr>
              <w:t>C.Thấm, C.Giang)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UBND huyện Bình Chánh (</w:t>
            </w:r>
            <w:r>
              <w:rPr>
                <w:b/>
              </w:rPr>
              <w:t>A.Hùng, C.Thấm, A.Hải, Tân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UBND huyện Củ Chi (</w:t>
            </w:r>
            <w:r>
              <w:rPr>
                <w:b/>
              </w:rPr>
              <w:t>A.Phùng, C.Thấm, A.Hải, Tân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Thẩm định Danh mục hết giá trị tại UBND quận Bình Thạnh (</w:t>
            </w:r>
            <w:r>
              <w:rPr>
                <w:b/>
              </w:rPr>
              <w:t>A.Hùng,</w:t>
            </w:r>
            <w:r>
              <w:rPr/>
              <w:t xml:space="preserve"> </w:t>
            </w:r>
            <w:r>
              <w:rPr>
                <w:b/>
              </w:rPr>
              <w:t>C.Thấm, A.Hải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V.Hiệp</w:t>
            </w:r>
            <w:r>
              <w:rPr/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5-15T09:20:00Z</cp:lastPrinted>
  <dcterms:modified xsi:type="dcterms:W3CDTF">2017-05-30T03:29:00Z</dcterms:modified>
  <cp:revision>22</cp:revision>
  <dc:subject/>
  <dc:title>LỊCH CÔNG TÁC CỦA LÃNH ĐẠO CHI CỤC VĂN THƯ - LƯU TRỮ</dc:title>
</cp:coreProperties>
</file>